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H: Loans equal to 34% of the equ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6, Ha Tay Petrolimex Transportation and Service Joint Stock Company announced the Board Resolution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loan of the Company as at 31 Dec 2015 in the audited financial statement was 19.9 billion dongs, equivalent to 68% of the owner's equity. At present, total loan is 9.4 billion dongs. To have business capital, the Company decided to borrow 10 billion dongs, equivalent to 34% of the owner's equity. Total loan after borrowing capital is 19.4 billion dongs, equivalent to 67% of the owner's equity.   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30T08:21:00Z</dcterms:modified>
  <cp:revision>147</cp:revision>
  <dc:subject/>
  <dc:title>LO5: General Mandate 2016</dc:title>
</cp:coreProperties>
</file>